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тическая записка по результатам оценки экономической эффективности 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вых программ Томского района з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Томск                                                                                                                    «01» июн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роведена 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 281/3, на основании годовых отчетов о реализации ведомственных целевых программ (далее – ВЦП), предоставленных субъектами бюджетного планирования (далее- СБ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оценки экономической эффективности реализации ВЦП проведена оценка результативности каждого показателя непосредственного результата по следующей форме:</w:t>
      </w:r>
    </w:p>
    <w:tbl>
      <w:tblPr>
        <w:tblW w:w="9356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350"/>
        <w:gridCol w:w="1580"/>
        <w:gridCol w:w="1701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зультативность показателя мероприятия</w:t>
            </w:r>
          </w:p>
        </w:tc>
        <w:tc>
          <w:tcPr>
            <w:tcW w:w="4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</w:t>
              <w:br/>
              <w:t>расход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хранении </w:t>
              <w:br/>
              <w:t>уровн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нижении</w:t>
              <w:br/>
              <w:t>рас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значения   </w:t>
              <w:br/>
              <w:t xml:space="preserve">показател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начения 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динамика значения   </w:t>
              <w:br/>
              <w:t xml:space="preserve">показател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кономической эффективности реализации ВЦП рассчитана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Э  = SUMР / N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   J=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 - экономическая эффективность i-й ВЦП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- оценка результативности j-го мероприятия i-й ВЦП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количество мероприятий i-й В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кономической эффективности ВЦП будут сделаны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экономическая эффективность ВЦП (оценка составляет от 5 до 10 балл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экономическая эффективность ВЦП (оценка составляет от 1 до 4 балл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экономическая эффективность ВЦП (оценка составляет 0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 году реализовывались следующие ВЦП, которые подлежат проведению оценк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Организация полноценного питания – залог здоровь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еконструкция и капитальный ремонт образовательных учреждений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Профилактика детского дорожно-транспортного травматизма в Томском районе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Организация каникулярного отдыха, оздоровления, занятости детей и подростков Томского района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азвитие системы дошкольного образования в Томском районе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Муниципальная система выявления и поддержки одаренных детей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Энергосбережение и повышение энергетической эффективности образовательных учреждений Томского района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Развитие культурно-досуговой и профессиональной деятельности, направленной на творческую самореализацию населения Томского района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ЦП "Молодежь, физическая культура и спорт в Томском районе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кономической эффективности ВЦП на территории Томского района за 2013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2835"/>
        <w:gridCol w:w="9"/>
        <w:gridCol w:w="4515"/>
        <w:gridCol w:w="12"/>
        <w:gridCol w:w="1134"/>
        <w:gridCol w:w="992"/>
        <w:gridCol w:w="851"/>
      </w:tblGrid>
      <w:tr>
        <w:trPr>
          <w:trHeight w:val="135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ВЦ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бъема финансирования, в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клонение показателя мероприятия, в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ценка результативности мероприятия </w:t>
            </w:r>
          </w:p>
        </w:tc>
      </w:tr>
      <w:tr>
        <w:trPr>
          <w:trHeight w:val="72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ОРГАНИЗАЦИЯ ПОЛНОЦЕННОГО ПИТАНИЯ - ЗАЛОГ ЗДОРОВЬЯ"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охваченных горячим питанием, в общем количестве обучающихся в ОУ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охваченных программами по пропаганде культуры здорового питания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ищеблоков образовательных учреждений, оснащённых современным технологическим оборудованием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ботников пищеблоков, принимавших участие в семинарах, совещаниях, курсах повышения квалификации по школьному питанию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ЕКОНСТРУКЦИЯ И КАПИТАЛЬНЫЙ РЕМОНТ ОБРАЗОВАТЕЛЬНЫХ УЧРЕЖДЕНИЙ"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разовательных учреждений, улучшивших состояние условий для организации образовательного процесса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разовательных учреждений, улучшивших состояние зданий и сооружений в результате капитального ремонта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ПРОФИЛАКТИКА ДЕТСКОГО ДОРОЖНО-ТРАНСПОРТНОГО ТРАВМАТИЗМА В ТОМСКОМ РАЙОНЕ"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рограммы по изучению правил дорожного движения и вопросов профилактики ДДТ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 к проведению профилактической работы по предупреждению ДДТ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трядов ЮИД в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проведении акций, смотров, фестивалей, выста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У, участвовавших в районном конкурсе «Безопасное колес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городу и поселку с целью ознакомления с конкретной дорожно-транспортной ситуацией и обработки соответствующих навыков безопасного по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 по ПДД в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нов движения для обучающихся «Безопасный путь дом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У, участвовавших в районном конкурсе «Азбука дорожного движения» (смотр уголков по ПД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чного фонда ОУ литературой по ПД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-занятий с персоналом ОУ по профилактике ДДТ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лассных руководителей, преподавателей ОБЖ о проведенных профилактических мероприятиях по ПДД на педагогических советах, совещаниях при администрации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с приглашением сотрудников ГИБДД и правоохран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отдохнувших в оздоровительных учреждениях различного типа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охваченных различными формами отдыха, оздоровления и занятости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еспеченности детских оздоровительных учреждений подготовленными кадрами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образовательных учреждений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АЗВИТИЕ СИСТЕМЫ ДОШКОЛЬНОГО ОБРАЗОВАНИЯ В ТОМСКОМ РАЙОНЕ"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детей в возрасте от 3 лет до 7 лет дошкольным образованием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 в возрасте от 3 лет до 7 лет, состоящих в списках очередности на получение места в ДОУ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, прошедших курсы повышения квалификации (не менее 72 часов)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ОУ, участвующих в конкурсе "Мой мир"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МУНИЦИПАЛЬНАЯ СИСТЕМА ВЫЯВЛЕНИЯ И ПОДДЕРЖКИ ОДАРЕННЫХ ДЕТЕЙ"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включенных в муниципальную систему выявления, развития и адресной поддержки одаренных детей, в общей численности обучающихся в образовательных учреждениях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даренных детей школьного возраста - победителей всероссийских, республиканских конкурсов, соревнований, олимпиад, турниров (кол-во 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конкурсов, соревнований, олимпиад и иных конкурсных мероприятий, проведенных для выявления одаренных детей в различных областях интеллектуа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участвующих в культурной жизни Томского района в численности населения Томского района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амятников природы, вошедших в кат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мест посещения определенного маршру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етителей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посетивших сайт отдела культуры в численности населения То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 (%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потребления топливно-энергетических ресурсов (%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ожительная динам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ЦП "МОЛОДЕЖЬ, ФИЗИЧЕСКАЯ КУЛЬТУРА И СПОРТ В ТОМСКОМ РАЙОНЕ"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занимающихся физической культурой в численности населения Томского района (%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оревнований различного уровня, проводимых на территории района (человек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ластных и всероссийских соревнований (человек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охваченной программными мероприятиями (%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спондентов, оценивших качество оказания услуги на "удовлетворительно" (%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эффективность В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проведенной оценки экономической эффективности ВЦП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кую экономическую эффективность имеют следующие ВЦП (оценка составляет от 5 до 10 баллов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Организация полноценного питания – залог здоровья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Реконструкция и капитальный ремонт образовательных учреждений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рофилактика детского дорожно-транспортного травматизма в Томском районе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Развитие культурно-досуговой и профессиональной деятельности, направленной на творческую самореализацию населения Томского район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олодежь, физическая культура и спорт в Томском районе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юю экономическую эффективность имеют следующие ВЦП (оценка составляет от 1 до 4 баллов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Организация каникулярного отдыха, оздоровления, занятости детей и подростков Томского района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Энергосбережение и повышение энергетической эффективности образовательных учреждений томского район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Развитие системы дошкольного образования в Томском районе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униципальная система выявления и поддержки одаренных детей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и общественной и экономической эффективности реализации ВЦП направлены на достижение показателей цели и задач СБП, указанных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клада о результатах и основных направлениях деятельности СБ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начальника Управления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ой полити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униципальным ресурсам                                                                                       И.В. Гекендор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ьпухов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40 8313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1:00Z</dcterms:created>
  <dc:creator>Сергей Зуев</dc:creator>
  <dc:description/>
  <cp:keywords/>
  <dc:language>en-US</dc:language>
  <cp:lastModifiedBy>Галина Калашникова</cp:lastModifiedBy>
  <cp:lastPrinted>2015-06-09T08:59:00Z</cp:lastPrinted>
  <dcterms:modified xsi:type="dcterms:W3CDTF">2015-06-09T03:04:00Z</dcterms:modified>
  <cp:revision>40</cp:revision>
  <dc:subject/>
  <dc:title/>
</cp:coreProperties>
</file>